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455-2103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4-</w:t>
      </w:r>
      <w:r>
        <w:rPr>
          <w:color w:val="FF0000"/>
        </w:rPr>
        <w:t>001876-41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20 марта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Исполняющий обязанности мирового судьи судебного участка № 3 Нижневартовского судебного района г.о.з. Нижневартовск ХМАО-Югры 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285" w:firstLine="426"/>
        <w:jc w:val="both"/>
        <w:rPr/>
      </w:pPr>
      <w:r>
        <w:rPr>
          <w:b/>
          <w:bCs/>
        </w:rPr>
        <w:t xml:space="preserve">Петренко Дениса Геннадьевича, </w:t>
      </w:r>
      <w:r>
        <w:rPr/>
        <w:t xml:space="preserve">* года рождения *, проживает по адресу: *,   водительское удостоверение * выдано * года,  </w:t>
      </w:r>
    </w:p>
    <w:p>
      <w:pPr>
        <w:pStyle w:val="Normal"/>
        <w:widowControl w:val="false"/>
        <w:ind w:left="-567" w:right="-285" w:firstLine="426"/>
        <w:jc w:val="both"/>
        <w:rPr/>
      </w:pPr>
      <w:r>
        <w:rPr/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26.12.2023 года в 00 часов 01 минуту Петренко Д.Г.,  зарегистрированный по адресу 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0 рублей по постановлению МАДИ по делу об административном правонарушении № 0356043010523092902001186 от 29.09.2023 года,  </w:t>
      </w:r>
      <w:r>
        <w:rPr/>
        <w:t xml:space="preserve">вступившему в законную силу 26.10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Петренко Д.Г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5.12.2023 года, тогда как оплата штрафа Петренко Д.Г.  произведена 02.02.2024 года, то есть с нарушением установленного законом срока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 Петренко Д.Г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0356043010424021202008593 от 12.02.2024 года; копией постановления по делу об административном правонарушении № 0356043010523092902001186 от 29.09.2023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7"/>
        <w:jc w:val="both"/>
        <w:rPr/>
      </w:pPr>
      <w:r>
        <w:rPr/>
        <w:t xml:space="preserve">Петренко Дениса Геннадь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0 </w:t>
      </w:r>
      <w:r>
        <w:rPr/>
        <w:t>(десять тысяч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709" w:right="-285" w:firstLine="567"/>
        <w:jc w:val="both"/>
        <w:rPr/>
      </w:pPr>
      <w:r>
        <w:rPr>
          <w:iCs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04552420184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